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object w:dxaOrig="3296" w:dyaOrig="4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pt;margin-top:-22.1pt;width:47.2pt;height:5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57313" r:id="rId2"/>
        </w:object>
      </w:r>
      <w:r>
        <w:rPr>
          <w:sz w:val="20"/>
        </w:rPr>
        <w:t>UNIVERSIDADE FEDERAL DO PAR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GEOCIÊNC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GEOLOGIA E GEO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u w:val="single"/>
        </w:rPr>
        <w:t>REQUERIMENTO DE MATRÍCU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ESTRE/ANO: _________________/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ESTUDANTE: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ORIENTADOR: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-ÁREA: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1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1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URSO:  MESTRADO</w:t>
        <w:tab/>
        <w:tab/>
        <w:tab/>
        <w:t>DOUTORADO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0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33350</wp:posOffset>
                </wp:positionV>
                <wp:extent cx="23774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SÃO DE DISCIP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0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SÃO DE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33350</wp:posOffset>
                </wp:positionV>
                <wp:extent cx="246888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LUSÃO DE DISCIP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0.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LUSÃO DE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S REQUERIDA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E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DA 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. RESPONSÁVE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 _______/_______/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____________________________           _____________________________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4"/>
        </w:rPr>
        <w:t>Assinatura do Estudante                                          Assinatura do Orienta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Sala de Estudo:                  NÃO                  SIM              N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da Sala: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Possui cópia da chave?      NÃO                 SI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43:00Z</dcterms:created>
  <dc:creator>UFPA</dc:creator>
  <dc:description/>
  <cp:keywords/>
  <dc:language>en-US</dc:language>
  <cp:lastModifiedBy>PPGG-02</cp:lastModifiedBy>
  <cp:lastPrinted>2008-02-14T11:37:00Z</cp:lastPrinted>
  <dcterms:modified xsi:type="dcterms:W3CDTF">2022-07-14T13:54:00Z</dcterms:modified>
  <cp:revision>7</cp:revision>
  <dc:subject/>
  <dc:title>UNIVERSIDADE FEDERAL DO PARÁ</dc:title>
</cp:coreProperties>
</file>